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бюджетное общеобразовательное учреждение «Кадетская школа №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ни Героя Советского Союза Ильдара Маннанова»</w:t>
      </w:r>
    </w:p>
    <w:p>
      <w:pPr>
        <w:pStyle w:val="Normal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Style w:val="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492"/>
        <w:jc w:val="center"/>
        <w:rPr>
          <w:rFonts w:ascii="Times New Roman" w:hAnsi="Times New Roman" w:cs="Times New Roman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на признание организации региональной</w:t>
        <w:br/>
        <w:t>инновационной площад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tt-RU"/>
        </w:rPr>
        <w:t>Инновационный проект</w:t>
      </w:r>
    </w:p>
    <w:p>
      <w:pPr>
        <w:pStyle w:val="5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«Реализация инновационных программ воспитания и социализации</w:t>
      </w:r>
    </w:p>
    <w:p>
      <w:pPr>
        <w:pStyle w:val="5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учающихся»</w:t>
      </w:r>
    </w:p>
    <w:p>
      <w:pPr>
        <w:pStyle w:val="51"/>
        <w:shd w:fill="auto" w:val="clear"/>
        <w:spacing w:lineRule="auto" w:line="240" w:before="0" w:after="388"/>
        <w:ind w:left="1639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759" w:leader="underscore"/>
        </w:tabs>
        <w:ind w:left="160" w:hanging="0"/>
        <w:jc w:val="both"/>
        <w:rPr/>
      </w:pPr>
      <w:r>
        <w:rPr>
          <w:rStyle w:val="61"/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Style w:val="61"/>
          <w:rFonts w:cs="Times New Roman" w:ascii="Times New Roman" w:hAnsi="Times New Roman"/>
          <w:sz w:val="24"/>
          <w:szCs w:val="24"/>
          <w:lang w:eastAsia="en-US" w:bidi="en-US"/>
        </w:rPr>
        <w:t>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59" w:leader="underscore"/>
        </w:tabs>
        <w:ind w:left="160" w:hanging="0"/>
        <w:jc w:val="both"/>
        <w:rPr/>
      </w:pPr>
      <w:r>
        <w:rPr>
          <w:rStyle w:val="61"/>
          <w:rFonts w:cs="Times New Roman" w:ascii="Times New Roman" w:hAnsi="Times New Roman"/>
          <w:sz w:val="24"/>
          <w:szCs w:val="24"/>
        </w:rPr>
        <w:t>Дата регистрации зая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00"/>
        <w:ind w:firstLine="560"/>
        <w:jc w:val="both"/>
        <w:rPr>
          <w:rFonts w:ascii="Times New Roman" w:hAnsi="Times New Roman" w:cs="Times New Roman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(заполняется Министерством образования и науки Республики Татарста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54" w:leader="none"/>
        </w:tabs>
        <w:rPr/>
      </w:pPr>
      <w:r>
        <w:rPr>
          <w:rStyle w:val="61"/>
          <w:rFonts w:cs="Times New Roman" w:ascii="Times New Roman" w:hAnsi="Times New Roman"/>
          <w:b/>
          <w:sz w:val="24"/>
          <w:szCs w:val="24"/>
        </w:rPr>
        <w:t>Информация об образовательной организации</w:t>
      </w:r>
    </w:p>
    <w:p>
      <w:pPr>
        <w:pStyle w:val="Normal"/>
        <w:tabs>
          <w:tab w:val="clear" w:pos="708"/>
          <w:tab w:val="left" w:pos="3654" w:leader="none"/>
        </w:tabs>
        <w:ind w:left="3320" w:hanging="0"/>
        <w:rPr>
          <w:rStyle w:val="6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8"/>
        <w:gridCol w:w="5284"/>
      </w:tblGrid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50" w:right="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 xml:space="preserve">Полное наименование образовательной организации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right="14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ое бюджетное общеобразовательное учреждение «Кадетская школа №82 </w:t>
            </w:r>
          </w:p>
          <w:p>
            <w:pPr>
              <w:pStyle w:val="Normal"/>
              <w:ind w:left="156" w:righ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мени Героя Советского Союза Ильдара Маннанова»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6"/>
              <w:ind w:left="150" w:right="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 xml:space="preserve">Ф.И.О. руководителя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образовательной </w:t>
            </w:r>
            <w:r>
              <w:rPr>
                <w:rStyle w:val="2Calibri105pt"/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Эльмира Габдулахатовна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6"/>
              <w:ind w:left="150" w:right="108" w:hanging="0"/>
              <w:jc w:val="both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 xml:space="preserve">Телефон/факс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образовательной </w:t>
            </w:r>
            <w:r>
              <w:rPr>
                <w:rStyle w:val="2Calibri105pt"/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>
                <w:rFonts w:cs="Times New Roman" w:ascii="Times New Roman" w:hAnsi="Times New Roman"/>
              </w:rPr>
              <w:t>(8552) 58-96-7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2) 58-59-3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6"/>
              <w:ind w:left="150" w:right="108" w:hanging="0"/>
              <w:jc w:val="both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Адрес электронной почты образовательной организац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cey82_chelny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56"/>
              <w:ind w:left="150" w:right="108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Адрес сайта образовательной организации в Интернете </w:t>
            </w:r>
          </w:p>
          <w:p>
            <w:pPr>
              <w:pStyle w:val="22"/>
              <w:shd w:fill="auto" w:val="clear"/>
              <w:spacing w:lineRule="exact" w:line="256"/>
              <w:ind w:left="150" w:right="108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82.Nc@tatar.ru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icey82_chelny@mail.ru</w:t>
              </w:r>
            </w:hyperlink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.tatar.ru/n_chelny/kadet-sch8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56"/>
              <w:ind w:left="150" w:right="108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Информация о научном консультант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адимовна Герасимова, проректор по научной и инновационной деятельности ГАОУ ДПО ИРО РТ, эксперт Общественной палаты и Экспертно-консультативного Совета при антинаркотической комиссии в Республике Татарстан, Председатель республиканского координационного научно-методического совета педагогов – психологов при МОиН РТ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6"/>
              <w:ind w:left="15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2, Республика Татарстан, город Набережные Челны, проспект Чулман, дом 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51"/>
        <w:shd w:fill="auto" w:val="clear"/>
        <w:spacing w:before="0" w:after="258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9" w:leader="none"/>
        </w:tabs>
        <w:spacing w:lineRule="exact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инновационной деятельности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854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 xml:space="preserve">Тема инновационной деятельност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инновационных программ воспитания и социализации обучающихс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2059" w:leader="none"/>
                <w:tab w:val="left" w:pos="4291" w:leader="none"/>
              </w:tabs>
              <w:spacing w:lineRule="exact" w:line="26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Авторский коллекти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арипова Э.Г., директор 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«Кадетская школа №82 им. И. Маннанова»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винов Е.В., директор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«Болгарская кадетская школа-интернат имени Карпова Павла Алексеевича"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оров А.А., директор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«Кадетская школа полиции «Калкан» г. Набережные Челны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Акбулатов Р.Р., офицер-воспитатель 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"Казанская кадетская школа-интернат им.Героя Советского Союза Б.К. Кузнецова"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уденко С.И., офицер-воспитатель 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"Казанская кадетская школа-интернат им.Героя Советского Союза Б.К. Кузнецова"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Жуков Д. С., офицер-воспитатель 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"Татарстанский кадетский корпус Приволжского федерального округа им. Героя Советского Союза Гани Сафиуллина"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иселев А.Н., офицер-воспитатель 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"Камско-Устьинская кадетская школа-интернат имени Героя Советского Союза Чиркова Михаила Алексеевича"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син А.С., учитель истории и обществознания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«Кадетская школа №82 им. И. Маннанова»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леева Д.Р., педагог-психолог</w:t>
            </w:r>
          </w:p>
          <w:p>
            <w:pPr>
              <w:pStyle w:val="Normal"/>
              <w:ind w:left="154" w:right="15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БОУ «Кадетская школа №82 им. И. Маннанов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64"/>
              <w:jc w:val="left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Ресурсное обеспечение инновационной деятельности (материально-</w:t>
            </w:r>
          </w:p>
          <w:p>
            <w:pPr>
              <w:pStyle w:val="22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техническое, финансовое, кадровое, учебно-методическое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организационный ресурс проекта – команда руководителей, офицеров-воспитателей, педагогов ___ шести кадетских образовательных организаций, стремящихся модернизировать систему кадетского образования в Республике Татарстан. От продуктивности управленческого взаимодействия, осознания основных путей развития кадетских школ, идей работы с педагогическими кадрами, эффективности внедрения инноваций в управленческий и педагогический процессы, в систему кадетского образования зависит эффективность и результативность реализации проекта. 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: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я, орг-техника, сайты</w:t>
            </w:r>
          </w:p>
          <w:p>
            <w:pPr>
              <w:pStyle w:val="Normal"/>
              <w:numPr>
                <w:ilvl w:val="0"/>
                <w:numId w:val="4"/>
              </w:numPr>
              <w:ind w:left="1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здание раздела «Инновационная школа» на сайте образовательной организации.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: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, телефонные переговоры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оимость привлекаемых грантовых средств 500 тыс. руб. (расшировка статей расходов привлекаемых средств приведена в смет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: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екте принимают участие шесть директоров кадетских школ, шесть зам. директоров, девять офицеров-воспитателей, один педагог-психолог, шесть учителей – предметников, научный консультант Вера Вадимовна Герасимова, проректор по научной и инновационной деятельности ГАОУ ДПО ИРО РТ, НКО по линии военной подготовки </w:t>
            </w:r>
          </w:p>
          <w:p>
            <w:pPr>
              <w:pStyle w:val="Normal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8 специалистов из 6 кадетских образовательных организаций, 1 НКО, 2 ДПО</w:t>
            </w:r>
          </w:p>
          <w:p>
            <w:pPr>
              <w:pStyle w:val="Normal"/>
              <w:numPr>
                <w:ilvl w:val="0"/>
                <w:numId w:val="3"/>
              </w:numPr>
              <w:ind w:left="1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Форма конечного инновационного продукта (пособие, рекомендации,</w:t>
            </w:r>
          </w:p>
          <w:p>
            <w:pPr>
              <w:pStyle w:val="22"/>
              <w:spacing w:lineRule="exact" w:line="274"/>
              <w:jc w:val="left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программа, технологии, модели, контрольно-измерительные материалы</w:t>
            </w:r>
          </w:p>
          <w:p>
            <w:pPr>
              <w:pStyle w:val="22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и др.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«Основы военной подготовки кадет» с 5 по 11 клас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рограмме и ее дисциплинам (Огневая подготовка, Строевая подготовка, Общевоинские уставы ВС РФ, Основы светского воспитания, «История военного искусства» (в том числе История кадетского движения и Горжусь Республикой своей), Тактико-специальная подготовка, Специальная физическая подготовка, Информационные технологии и безопасность в ВС) для педагог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блокнот каде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7" w:leader="none"/>
        </w:tabs>
        <w:spacing w:lineRule="auto" w:line="360"/>
        <w:ind w:left="284" w:hanging="3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тавление на образовательную организацию, претендующую на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тус РИП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лючевой проектной идеей </w:t>
      </w:r>
      <w:r>
        <w:rPr>
          <w:rFonts w:eastAsia="Times New Roman" w:cs="Times New Roman" w:ascii="Times New Roman" w:hAnsi="Times New Roman"/>
          <w:color w:val="FF0000"/>
          <w:lang w:bidi="ar-SA"/>
        </w:rPr>
        <w:t>……..,</w:t>
      </w:r>
      <w:r>
        <w:rPr>
          <w:rFonts w:eastAsia="Times New Roman" w:cs="Times New Roman" w:ascii="Times New Roman" w:hAnsi="Times New Roman"/>
          <w:lang w:bidi="ar-SA"/>
        </w:rPr>
        <w:t xml:space="preserve"> созданного на базе кадетской школы №82, является - формирование такой модели образовательной среды, которая будет способствовать успешной социализации, становлению и развитию личности кадета, основанной на наличии социального и государственного заказа и дифференциации и индивидуализации учебно-воспитательного процесс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232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детская школа № 82 была открыта 10 августа 2007 года Постановлением Руководителя Исполнительного комитета В. Г. Шайхразиева № 2905 от 10 августа 2007 года. Базовой основой создания школы стали кадетские классы школы № 53, Речного лицея № 82, СОШ №42, основанной в 1985 год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ректором школы с 2009 года является Шарипова Эльмира Габдулахатовн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Цель создания профильных кадетских классов – воспитание чувства патриотизма, верности Родине, готовности служить Отечеству и его вооруженной защите; участие в реализации государственной политики в области военно-патриотического и гражданского воспитания дет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232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ные задачи – подготовка несовершеннолетних граждан к поступлению в военные образовательные учреждения; удовлетворение потребностей обучающихся в интеллектуальном, культурном, физическом и нравственном развитии. В программу подготовки кроме основных общеобразовательных предметов вошли занятия по общефизической, специальной и военной подготовке, этике и эстетике. Открытие кадетских классов позволило профессионально ориентировать учащихся по направлениям: Сухопутные войска, ФПС, ФСБ, МЧС, ВДВ, военный оркестр и т.д. К 2017 году 36 кадетов имели III разряд по парашютному спорту, 25 кадетов - III разряд по стрелковому спорту и 20 кадетов - III разряд по рукопашному бо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232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ускники школы стали курсантами: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3232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осковского военного Университета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3232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язанского института ВДВ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пского института береговой охраны ФСБ РФ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3232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занского танкового института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3232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ругих ВУЗов.</w:t>
      </w:r>
    </w:p>
    <w:p>
      <w:pPr>
        <w:pStyle w:val="Normal"/>
        <w:widowControl/>
        <w:spacing w:lineRule="auto" w:line="360"/>
        <w:ind w:left="284" w:hanging="284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е образование Кадетской школы идёт по трём направлениям: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Сухопутное направление (кадетское)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Армейский рукопашный бой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ВСП (военно-строевая подготовка), ВУ (военные уставы)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-ВСП, ОП (огневая подготовка)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ВСП, ОФП (общая физическая подготовка)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Военная топография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троевая подготовка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пециальная медицинская подготовка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Военная тактика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История Армии и Флота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Морское-речное направление: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Шлюпочное дело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Лоция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акелажное дело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История и традиции Российского флота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Устройство судов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Основы правил плавания и судовождение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вигация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ореходная астрономия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игнализация и связь</w:t>
      </w:r>
    </w:p>
    <w:p>
      <w:pPr>
        <w:pStyle w:val="Normal"/>
        <w:widowControl/>
        <w:spacing w:lineRule="auto" w:line="360" w:before="0" w:after="0"/>
        <w:ind w:left="284" w:firstLine="42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школе разработана и реализуется программа патриотического воспитания. Созданы отряды специального назначения «Тайфун» и «Скорпион»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д руководством офицера-воспитателя Гильманова Рустама Талгатовича,  кадеты проходят суровую подготовку для дальнейшей службы в рядах российской Армии.</w:t>
      </w:r>
    </w:p>
    <w:p>
      <w:pPr>
        <w:pStyle w:val="Normal"/>
        <w:widowControl/>
        <w:spacing w:lineRule="auto" w:line="360"/>
        <w:ind w:left="284" w:firstLine="424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 школе созданы два оркестра: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кально-инструментальный ансамбль «Пеленг»  под руководством Веснина Виктора Геннадьевича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кестр духовых и ударных инструментов  «Корнет» под руководством Ямилова Рамиля Муфасировича</w:t>
      </w:r>
    </w:p>
    <w:p>
      <w:pPr>
        <w:pStyle w:val="Normal"/>
        <w:widowControl/>
        <w:spacing w:lineRule="auto" w:line="360" w:before="0" w:after="0"/>
        <w:ind w:left="284" w:firstLine="42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школе функционируют 2 музея:  Боевой Славы «Подвигу жить» и историко-краеведческий «Туган Як».</w:t>
      </w:r>
    </w:p>
    <w:p>
      <w:pPr>
        <w:pStyle w:val="Normal"/>
        <w:widowControl/>
        <w:spacing w:lineRule="auto" w:line="360" w:before="0" w:after="0"/>
        <w:ind w:left="284" w:firstLine="424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од открытия  музея «Туган як» - декабрь 2008г,  музея «Подвигу жить»- 16 апреля 2009г. </w:t>
      </w:r>
    </w:p>
    <w:p>
      <w:pPr>
        <w:pStyle w:val="Normal"/>
        <w:widowControl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нды музеев – 1150 подлинных экспонатов.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  <w:t>Наиболее крупные достижения школы за последние 3 года: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конкурс юнармейских отрядов барабанщиков из числа воспитанников кадетских школ и школ-интернатов Гран-при, 2017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спубликанская спартакиада по военно-прикладным видам спорта  плавание Мартынов Алексей – 1 место, 2017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XVI Республиканский фестиваль поисковых отрядов ПО «Кадет» Конкурс «Военная археология» 2 место.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Конкурс «Бег 60 метров» Команда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Конкурс «Военно-тактическая игра» Команда 2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Конкурс «Метание гранаты» Команда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Конкурс «Наклон туловища вперед» Команда 3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Конкурс «Подтягивание на перекладине» Команда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Конкурс «Сборка-разборка АК-74» Команда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Конкурс «Статен в строю, силен в бою» Команда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ональный этап военно-спортивной игры «Вперед юнармейцы» Общекомандное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XIII открытый слет военно-патриотических клубов РТ «Бег на 100 метров» 3 место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XIII открытый слет военно-патриотических клубов РТ «Визитная карточка»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XIII открытый слет военно-патриотических клубов РТ «Стрелковая дуэль» 2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родской поисково-исследовательский конкурс «Редкий музейный экспонат» 1 место, 2016 г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этап Всероссийского конкурса детского творчества «Полицейский дядя Степа» 1 место, 2016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конкурс на лучшую организацию антинаркотической работы и пропаганду здорового образа жизни  2 место, 2015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Юбилейная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V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спубликанская научно-практическая конференция школьников  (Елабуга) 1 место, 2015 год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этап Всероссийского конкурса «Учитель года – 2014», лауреат,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Союз-2015 Наследники Победы. Всероссийский молодежный образовательный сбор военно-спортивных организаций и кадетских корпусов 17 личных призовых мест, 2015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конкурс среди отрядов профилактики правонарушений образовательных организаций  номинация «Молодость. Креатив. Творчество» 1 место, 2015 год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ждународный образовательный сбор «Союз 2014 Наследники Победы» номинация «Помним и чтим» 1 место,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ждународный образовательный сбор «Союз 2014 Наследники Победы», Диплом участие в сборной Российской Федерации,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ждународный образовательный сбор «Союз 2014 Наследники Победы» Диплом  историческое и культурное наследие своей страны,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ждународный образовательный сбор «Союз 2014 Наследники Победы», личные – 9 грамот , 2014 год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стиваль поисковых отрядов Соревнования по сборке-разборке автомата 2 место, 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стиваль поисковых отрядов Конкурс визиток 3 место,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фестиваль «Бэхэт Йолдызы»  1 место,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смотр-конкурс музеев 2 место, 2014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нский этап Всероссийского конкурса «Растим патриотов России», посвященный 70-летию Победы в Великой Отечественной войне 1941-1945 г.г. – 1 место, 2014 год.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Таким образом, инновационная программа </w:t>
      </w:r>
      <w:r>
        <w:rPr>
          <w:rFonts w:cs="Times New Roman" w:ascii="Times New Roman" w:hAnsi="Times New Roman"/>
          <w:color w:val="FF0000"/>
        </w:rPr>
        <w:t xml:space="preserve">«» </w:t>
      </w:r>
      <w:r>
        <w:rPr>
          <w:rFonts w:cs="Times New Roman" w:ascii="Times New Roman" w:hAnsi="Times New Roman"/>
        </w:rPr>
        <w:t>является логическим продолжением деятельности ГБОУ «Кадетская школа №82 им. И. Маннанова» за предыдущие годы.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Проблема, над которой в настоящее время трудится педагогический коллектив,– необходимость создания условий для подготовка несовершеннолетних обучающихся к военной или иной государственной службе.  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Научным консультантом  программы </w:t>
      </w:r>
      <w:r>
        <w:rPr>
          <w:rFonts w:cs="Times New Roman" w:ascii="Times New Roman" w:hAnsi="Times New Roman"/>
          <w:color w:val="FF0000"/>
        </w:rPr>
        <w:t>«»</w:t>
      </w:r>
      <w:r>
        <w:rPr>
          <w:rFonts w:cs="Times New Roman" w:ascii="Times New Roman" w:hAnsi="Times New Roman"/>
        </w:rPr>
        <w:t xml:space="preserve"> является Вера Вадимовна Герасимова, проректор по научной и инновационной деятельности ГАОУ ДПО ИРО РТ, эксперт Общественной палаты и Экспертно-консультативного Совета при антинаркотической комиссии в Республике Татарстан, Председатель республиканского координационного научно-методического совета педагогов – психологов при МОиН РТ.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Цель и задачи сформулированы диагностично, результаты прогнозируемы, логично обоснованы временные рамки. В материалах программы четко и конкретно проработан аппарат исследования, все компоненты соотнесены друг с другом, все необходимые для проведения инновационной деятельности ресурсы в ГБОУ «Кадетская школа №82 им. И. Маннанова» имеются. 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ходе инновационной деятельности планируется решить ряд основополагающих задач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подготовка несовершеннолетних граждан к поступлению в военные образовательные учреждения; удовлетворение потребностей обучающихся в интеллектуальном, культурном, физическом и нравственном развитии. Достаточно полно проработаны критерии оценки эффективности инновационной деятельности, ожидаемые продукты инновационной деятельности представлены количественными, фактическими и качественными показателями. 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териалы инновационной деятельности по теме программы </w:t>
      </w:r>
      <w:r>
        <w:rPr>
          <w:rFonts w:cs="Times New Roman" w:ascii="Times New Roman" w:hAnsi="Times New Roman"/>
          <w:color w:val="FF0000"/>
        </w:rPr>
        <w:t>«»,</w:t>
      </w:r>
      <w:r>
        <w:rPr>
          <w:rFonts w:cs="Times New Roman" w:ascii="Times New Roman" w:hAnsi="Times New Roman"/>
        </w:rPr>
        <w:t xml:space="preserve"> представленные </w:t>
      </w:r>
      <w:r>
        <w:rPr>
          <w:rFonts w:cs="Times New Roman" w:ascii="Times New Roman" w:hAnsi="Times New Roman"/>
          <w:bCs/>
        </w:rPr>
        <w:t>государственным бюджетным общеобразовательным учреждением «Кадетская школа №82 имени Героя Советского Союза Ильдара Маннанова»</w:t>
      </w:r>
      <w:r>
        <w:rPr>
          <w:rFonts w:cs="Times New Roman" w:ascii="Times New Roman" w:hAnsi="Times New Roman"/>
        </w:rPr>
        <w:t>, соответствуют требованиям для открытия региональной инновационной площадки.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Считаем возможным открытие инновационной деятельности по заявленной теме.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                                                          </w:t>
      </w:r>
      <w:r>
        <w:rPr>
          <w:rFonts w:cs="Times New Roman" w:ascii="Times New Roman" w:hAnsi="Times New Roman"/>
          <w:u w:val="single"/>
        </w:rPr>
        <w:t>В. В. Герасим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дпись научного консультанта                                              расшифровка подписи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</w:t>
      </w:r>
      <w:r>
        <w:rPr>
          <w:rFonts w:cs="Times New Roman" w:ascii="Times New Roman" w:hAnsi="Times New Roman"/>
          <w:u w:val="single"/>
        </w:rPr>
        <w:t>Э.Г. Шарипова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дпись руководителя образовательной организации          расшифровка подписи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alibri7pt">
    <w:name w:val="Колонтитул + Calibri;7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Calibri7pt1pt">
    <w:name w:val="Колонтитул + Calibri;7 pt;Курсив;Интервал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ourierNew27pt">
    <w:name w:val="Колонтитул + Courier New;27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6"/>
      <w:szCs w:val="16"/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11pt">
    <w:name w:val="Колонтитул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2pt">
    <w:name w:val="Колонтитул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Txt">
    <w:name w:val="t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46" w:before="360" w:after="0"/>
      <w:jc w:val="both"/>
    </w:pPr>
    <w:rPr>
      <w:rFonts w:ascii="Times New Roman" w:hAnsi="Times New Roman" w:eastAsia="Calibri" w:cs="Times New Roman"/>
      <w:color w:val="000000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4" w:before="440" w:after="240"/>
    </w:pPr>
    <w:rPr>
      <w:rFonts w:ascii="Calibri" w:hAnsi="Calibri" w:eastAsia="Calibri" w:cs="Times New Roman"/>
      <w:color w:val="000000"/>
      <w:sz w:val="18"/>
      <w:szCs w:val="1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2" w:before="0" w:after="240"/>
    </w:pPr>
    <w:rPr>
      <w:rFonts w:ascii="Calibri" w:hAnsi="Calibri" w:eastAsia="Calibri" w:cs="Times New Roman"/>
      <w:b/>
      <w:bCs/>
      <w:color w:val="00000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82_chelny@mail.ru" TargetMode="External"/><Relationship Id="rId3" Type="http://schemas.openxmlformats.org/officeDocument/2006/relationships/hyperlink" Target="mailto:licey82_chelny@mail.ru" TargetMode="External"/><Relationship Id="rId4" Type="http://schemas.openxmlformats.org/officeDocument/2006/relationships/hyperlink" Target="https://edu.tatar.ru/n_chelny/kadet-sch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0:00Z</dcterms:created>
  <dc:creator>niksa</dc:creator>
  <dc:description/>
  <cp:keywords/>
  <dc:language>en-US</dc:language>
  <cp:lastModifiedBy>Zam_001</cp:lastModifiedBy>
  <cp:lastPrinted>2017-11-09T07:54:00Z</cp:lastPrinted>
  <dcterms:modified xsi:type="dcterms:W3CDTF">2017-11-23T09:43:00Z</dcterms:modified>
  <cp:revision>7</cp:revision>
  <dc:subject/>
  <dc:title>Федеральное государственное бюджетное образовательное учреждение высшего профессионального образования «Набережночелнинский институт социально-педагогических технологий и ресурсов»</dc:title>
</cp:coreProperties>
</file>